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z33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1 к Правил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 на должнос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ения от должнос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вых руководите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педагогов государстве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й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z33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очный лист канди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вакантную или временно вакантную должность педаг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при его наличии)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735"/>
        <w:gridCol w:w="3700"/>
        <w:gridCol w:w="2762"/>
      </w:tblGrid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z34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z340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z493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z496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z496"/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z502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/академическая степен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z505"/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z505"/>
            <w:bookmarkEnd w:id="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z509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хождения сертификации для кандидатов без стаж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z514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, иной докумен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z517"/>
            <w:bookmarkEnd w:id="1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z517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z525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z528"/>
            <w:bookmarkEnd w:id="1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z528"/>
            <w:bookmarkEnd w:id="1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z532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едагогов, впервые поступающих на работу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диплому об образован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z535"/>
            <w:bookmarkEnd w:id="1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z535"/>
            <w:bookmarkEnd w:id="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z538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z541"/>
            <w:bookmarkEnd w:id="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z541"/>
            <w:bookmarkEnd w:id="2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z544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офессиональных достижен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z546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z546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ая награ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z549"/>
            <w:bookmarkEnd w:id="2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z549"/>
            <w:bookmarkEnd w:id="2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z556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вторские работы и публик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z559"/>
            <w:bookmarkEnd w:id="2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z559"/>
            <w:bookmarkEnd w:id="3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z563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едагогическая деятель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z566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z566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z572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z574"/>
            <w:bookmarkEnd w:id="3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z574"/>
            <w:bookmarkEnd w:id="3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фор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"Developing expertise in teaching chemistry"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z606"/>
            <w:bookmarkEnd w:id="3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z606"/>
            <w:bookmarkEnd w:id="3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z612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2:00Z</dcterms:created>
  <dc:creator>Кристина</dc:creator>
  <dc:description/>
  <cp:keywords/>
  <dc:language>en-US</dc:language>
  <cp:lastModifiedBy>Админ</cp:lastModifiedBy>
  <cp:lastPrinted>2022-08-16T16:19:00Z</cp:lastPrinted>
  <dcterms:modified xsi:type="dcterms:W3CDTF">2023-08-10T08:52:00Z</dcterms:modified>
  <cp:revision>2</cp:revision>
  <dc:subject/>
  <dc:title/>
</cp:coreProperties>
</file>